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0</wp:posOffset>
                </wp:positionH>
                <wp:positionV relativeFrom="paragraph">
                  <wp:posOffset>423545</wp:posOffset>
                </wp:positionV>
                <wp:extent cx="3634105" cy="10414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200" cy="1041480"/>
                          <a:chOff x="0" y="0"/>
                          <a:chExt cx="3634200" cy="10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4200" cy="1041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129600"/>
                            <a:ext cx="337392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FICHE DE SUIVI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r l’entretien personnalisé d’ori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LASSE DE PREMI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33.35pt;width:286.15pt;height:82pt" coordorigin="2800,667" coordsize="5723,164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2800;top:667;width:5722;height:163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4;top:871;width:5312;height:12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FICHE DE SUIVI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r l’entretien personnalisé d’orien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LASSE DE PREMI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209675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635</wp:posOffset>
                </wp:positionH>
                <wp:positionV relativeFrom="paragraph">
                  <wp:posOffset>40640</wp:posOffset>
                </wp:positionV>
                <wp:extent cx="6031865" cy="34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Cet entretien personnalisé a comme objectif d’informer et surtout de sensibiliser en amont  le jeune aux différentes voies qui s’offrent à lui et ainsi l’aider à affiner le choix qu’il sera amené à effectuer en classe de termina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7.25pt;mso-wrap-distance-left:9.05pt;mso-wrap-distance-right:9.05pt;mso-wrap-distance-top:0pt;mso-wrap-distance-bottom:0pt;margin-top:3.2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sz w:val="18"/>
                          <w:szCs w:val="18"/>
                        </w:rPr>
                        <w:t>Cet entretien personnalisé a comme objectif d’informer et surtout de sensibiliser en amont  le jeune aux différentes voies qui s’offrent à lui et ainsi l’aider à affiner le choix qu’il sera amené à effectuer en classe de termin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00" w:hanging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TION DE L’ÉLÈVE</w:t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  <w:shadow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hadow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21590</wp:posOffset>
                </wp:positionV>
                <wp:extent cx="6946265" cy="1294765"/>
                <wp:effectExtent l="5715" t="14351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200" cy="1294920"/>
                          <a:chOff x="0" y="0"/>
                          <a:chExt cx="6946200" cy="12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6200" cy="129492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47160"/>
                            <a:ext cx="643248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 et prénom de l'élève : ....................................….…………………………...……………….…………………..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4536" w:leader="none"/>
                                  <w:tab w:val="left" w:pos="6237" w:leader="none"/>
                                  <w:tab w:val="left" w:pos="7371" w:leader="none"/>
                                  <w:tab w:val="left" w:pos="8364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4536" w:leader="none"/>
                                  <w:tab w:val="left" w:pos="6237" w:leader="none"/>
                                  <w:tab w:val="left" w:pos="7371" w:leader="none"/>
                                  <w:tab w:val="left" w:pos="8364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ate de naissance : ...../...../……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4536" w:leader="none"/>
                                  <w:tab w:val="left" w:pos="6237" w:leader="none"/>
                                  <w:tab w:val="left" w:pos="7371" w:leader="none"/>
                                  <w:tab w:val="left" w:pos="8364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4536" w:leader="none"/>
                                  <w:tab w:val="left" w:pos="6237" w:leader="none"/>
                                  <w:tab w:val="left" w:pos="7371" w:leader="none"/>
                                  <w:tab w:val="left" w:pos="8364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érie : ………………………………………………… Enseignement spécifique : ………………………………….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4536" w:leader="none"/>
                                  <w:tab w:val="left" w:pos="6237" w:leader="none"/>
                                  <w:tab w:val="left" w:pos="7371" w:leader="none"/>
                                  <w:tab w:val="left" w:pos="8364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4536" w:leader="none"/>
                                  <w:tab w:val="left" w:pos="6237" w:leader="none"/>
                                  <w:tab w:val="left" w:pos="7371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V1 : …………..………..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Wingdings" w:hAnsi="Wingdings" w:cs="Wingdings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LV2 : …………………..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Wingdings" w:hAnsi="Wingdings" w:cs="Wingdings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Enseignement(s) facultatif(s) : …. ;;.….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4536" w:leader="none"/>
                                  <w:tab w:val="left" w:pos="6237" w:leader="none"/>
                                  <w:tab w:val="left" w:pos="7371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.7pt;width:546.95pt;height:101.95pt" coordorigin="-100,34" coordsize="10939,203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ddddd" stroked="t" o:allowincell="f" style="position:absolute;left:-100;top:34;width:10938;height:2038;mso-wrap-style:none;v-text-anchor:middle" type="_x0000_t176"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stroked="f" o:allowincell="f" style="position:absolute;left:304;top:108;width:10129;height:18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 et prénom de l'élève : ....................................….…………………………...……………….…………………..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4536" w:leader="none"/>
                            <w:tab w:val="left" w:pos="6237" w:leader="none"/>
                            <w:tab w:val="left" w:pos="7371" w:leader="none"/>
                            <w:tab w:val="left" w:pos="8364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4536" w:leader="none"/>
                            <w:tab w:val="left" w:pos="6237" w:leader="none"/>
                            <w:tab w:val="left" w:pos="7371" w:leader="none"/>
                            <w:tab w:val="left" w:pos="8364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ate de naissance : ...../...../……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4536" w:leader="none"/>
                            <w:tab w:val="left" w:pos="6237" w:leader="none"/>
                            <w:tab w:val="left" w:pos="7371" w:leader="none"/>
                            <w:tab w:val="left" w:pos="8364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4536" w:leader="none"/>
                            <w:tab w:val="left" w:pos="6237" w:leader="none"/>
                            <w:tab w:val="left" w:pos="7371" w:leader="none"/>
                            <w:tab w:val="left" w:pos="8364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érie : ………………………………………………… Enseignement spécifique : ………………………………….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4536" w:leader="none"/>
                            <w:tab w:val="left" w:pos="6237" w:leader="none"/>
                            <w:tab w:val="left" w:pos="7371" w:leader="none"/>
                            <w:tab w:val="left" w:pos="8364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4536" w:leader="none"/>
                            <w:tab w:val="left" w:pos="6237" w:leader="none"/>
                            <w:tab w:val="left" w:pos="7371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V1 : …………..………..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Wingdings" w:hAnsi="Wingdings" w:cs="Wingdings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LV2 : …………………..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Wingdings" w:hAnsi="Wingdings" w:cs="Wingdings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Enseignement(s) facultatif(s) : …. ;;.….………………………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4536" w:leader="none"/>
                            <w:tab w:val="left" w:pos="6237" w:leader="none"/>
                            <w:tab w:val="left" w:pos="7371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  <w:shadow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hadow/>
          <w:sz w:val="16"/>
          <w:szCs w:val="16"/>
          <w:lang w:val="en-US" w:eastAsia="en-US"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40640</wp:posOffset>
                </wp:positionV>
                <wp:extent cx="3136265" cy="45681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6320" cy="4568040"/>
                          <a:chOff x="0" y="0"/>
                          <a:chExt cx="3136320" cy="45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6320" cy="456804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68120"/>
                            <a:ext cx="2904480" cy="423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vis du professeur prin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ur les atouts de l’élève, les compétences à développer :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ur les résultats scolaires :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3.2pt;width:246.95pt;height:359.7pt" coordorigin="5900,64" coordsize="4939,7194">
                <v:shape id="shape_0" fillcolor="#dddddd" stroked="t" o:allowincell="f" style="position:absolute;left:5900;top:64;width:4938;height:7193;mso-wrap-style:none;v-text-anchor:middle" type="_x0000_t176"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stroked="f" o:allowincell="f" style="position:absolute;left:6083;top:329;width:4573;height:6661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vis du professeur princip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ur les atouts de l’élève, les compétences à développer :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ur les résultats scolaires :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3555365" cy="45764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5360" cy="4576320"/>
                          <a:chOff x="0" y="0"/>
                          <a:chExt cx="3555360" cy="45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5360" cy="4576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169560"/>
                            <a:ext cx="3292560" cy="42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 SCOLARITE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vis de l’élève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 que je pense de la formation dans laquelle je sui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 que je pense de mon année :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 que je pense de mes résultats scol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279.95pt;height:360.35pt" coordorigin="0,58" coordsize="5599,7207">
                <v:shape id="shape_0" fillcolor="white" stroked="t" o:allowincell="f" style="position:absolute;left:0;top:58;width:5598;height:7206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6;top:325;width:5184;height:6673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 SCOLARITE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vis de l’élève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 que je pense de la formation dans laquelle je sui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 que je pense de mon année :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 que je pense de mes résultats scolai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00</wp:posOffset>
                </wp:positionH>
                <wp:positionV relativeFrom="paragraph">
                  <wp:posOffset>173355</wp:posOffset>
                </wp:positionV>
                <wp:extent cx="571500" cy="321945"/>
                <wp:effectExtent l="86995" t="5715" r="7620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184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82520"/>
                            <a:gd name="textAreaBottom" fmla="*/ 182880 h 18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65pt;margin-top:13.65pt;width:44.95pt;height:25.3pt;mso-wrap-style:none;v-text-anchor:middle" type="_x0000_t55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7490</wp:posOffset>
                </wp:positionH>
                <wp:positionV relativeFrom="paragraph">
                  <wp:posOffset>168910</wp:posOffset>
                </wp:positionV>
                <wp:extent cx="604520" cy="317500"/>
                <wp:effectExtent l="81915" t="87630" r="508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4440" cy="317520"/>
                        </a:xfrm>
                        <a:custGeom>
                          <a:avLst/>
                          <a:gdLst>
                            <a:gd name="textAreaLeft" fmla="*/ 0 w 342720"/>
                            <a:gd name="textAreaRight" fmla="*/ 343080 w 342720"/>
                            <a:gd name="textAreaTop" fmla="*/ 0 h 180000"/>
                            <a:gd name="textAreaBottom" fmla="*/ 18036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5pt;margin-top:13.3pt;width:47.55pt;height:24.95pt;mso-wrap-style:none;v-text-anchor:middle;rotation:90" type="_x0000_t55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27635</wp:posOffset>
                </wp:positionV>
                <wp:extent cx="6857365" cy="1381125"/>
                <wp:effectExtent l="5715" t="60960" r="5080" b="647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380960"/>
                          <a:chOff x="0" y="0"/>
                          <a:chExt cx="6857280" cy="138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38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50040"/>
                            <a:ext cx="634932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N PROJE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Projet d’études ou projet professionne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……………………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...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0.05pt;width:539.95pt;height:108.75pt" coordorigin="-100,201" coordsize="10799,2175">
                <v:shape id="shape_0" fillcolor="white" stroked="t" o:allowincell="f" style="position:absolute;left:-100;top:201;width:10798;height:2174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9;top:280;width:9998;height:2014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411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N PROJET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411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Projet d’études ou projet professionne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……………………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………………………...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.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83820</wp:posOffset>
                </wp:positionV>
                <wp:extent cx="6984365" cy="7601585"/>
                <wp:effectExtent l="5715" t="16065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360" cy="7601760"/>
                          <a:chOff x="0" y="0"/>
                          <a:chExt cx="6984360" cy="760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360" cy="760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280800"/>
                            <a:ext cx="6467400" cy="70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ES DEMARCHES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vant le lycée 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équence d’observation en milieu professionnel 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.. 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uivi de l’option découverte professionnelle en 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ème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.. 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utr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 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 classe de 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d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rticipation à des forums/salon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 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ncontre(s) de professionnel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utre :  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 classe de 1ére 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sultation  du site APB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cs="Arial" w:ascii="Wingdings-Regular;Times New Roman" w:hAnsi="Wingdings-Regular;Times New Roman"/>
                                  <w:color w:val="000000"/>
                                  <w:lang w:val="fr-FR" w:bidi="ar-SA"/>
                                </w:rPr>
                                <w:t>􀂈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cs="Arial" w:ascii="Arial" w:hAnsi="Arial"/>
                                  <w:color w:val="000000"/>
                                  <w:lang w:val="fr-FR" w:bidi="ar-SA"/>
                                </w:rPr>
                                <w:t xml:space="preserve"> Oui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cs="Arial" w:ascii="Wingdings-Regular;Times New Roman" w:hAnsi="Wingdings-Regular;Times New Roman"/>
                                  <w:color w:val="000000"/>
                                  <w:lang w:val="fr-FR" w:bidi="ar-SA"/>
                                </w:rPr>
                                <w:t>􀂈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cs="Arial" w:ascii="Arial" w:hAnsi="Arial"/>
                                  <w:color w:val="000000"/>
                                  <w:lang w:val="fr-FR" w:bidi="ar-SA"/>
                                </w:rPr>
                                <w:t xml:space="preserve"> Non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Utilisation du site test :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cs="Arial" w:ascii="Wingdings-Regular;Times New Roman" w:hAnsi="Wingdings-Regular;Times New Roman"/>
                                  <w:color w:val="000000"/>
                                  <w:lang w:val="fr-FR" w:bidi="ar-SA"/>
                                </w:rPr>
                                <w:t>􀂈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cs="Arial" w:ascii="Arial" w:hAnsi="Arial"/>
                                  <w:color w:val="000000"/>
                                  <w:lang w:val="fr-FR" w:bidi="ar-SA"/>
                                </w:rPr>
                                <w:t xml:space="preserve"> Oui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cs="Arial" w:ascii="Wingdings-Regular;Times New Roman" w:hAnsi="Wingdings-Regular;Times New Roman"/>
                                  <w:color w:val="000000"/>
                                  <w:lang w:val="fr-FR" w:bidi="ar-SA"/>
                                </w:rPr>
                                <w:t>􀂈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cs="Arial" w:ascii="Arial" w:hAnsi="Arial"/>
                                  <w:color w:val="000000"/>
                                  <w:lang w:val="fr-FR" w:bidi="ar-SA"/>
                                </w:rPr>
                                <w:t xml:space="preserve"> Non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site d’un établissement  supérieu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cs="Arial" w:ascii="Wingdings-Regular;Times New Roman" w:hAnsi="Wingdings-Regular;Times New Roman"/>
                                  <w:color w:val="000000"/>
                                  <w:lang w:val="fr-FR" w:bidi="ar-SA"/>
                                </w:rPr>
                                <w:t>􀂈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cs="Arial" w:ascii="Arial" w:hAnsi="Arial"/>
                                  <w:color w:val="000000"/>
                                  <w:lang w:val="fr-FR" w:bidi="ar-SA"/>
                                </w:rPr>
                                <w:t xml:space="preserve"> Oui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cs="Arial" w:ascii="Wingdings-Regular;Times New Roman" w:hAnsi="Wingdings-Regular;Times New Roman"/>
                                  <w:color w:val="000000"/>
                                  <w:lang w:val="fr-FR" w:bidi="ar-SA"/>
                                </w:rPr>
                                <w:t>􀂈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cs="Arial" w:ascii="Arial" w:hAnsi="Arial"/>
                                  <w:color w:val="000000"/>
                                  <w:lang w:val="fr-FR" w:bidi="ar-SA"/>
                                </w:rPr>
                                <w:t xml:space="preserve"> Non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843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 oui  préciser le/lesquel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..………………………......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843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utr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:………………………………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843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843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843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120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120"/>
                                <w:ind w:left="70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6.6pt;width:549.95pt;height:598.55pt" coordorigin="-100,132" coordsize="10999,11971">
                <v:shape id="shape_0" fillcolor="white" stroked="t" o:allowincell="f" style="position:absolute;left:-100;top:132;width:10998;height:1197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6;top:574;width:10184;height:11084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ES DEMARCHES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vant le lycée 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équence d’observation en milieu professionnel 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.. 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uivi de l’option découverte professionnelle en 3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ème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.. 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utr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 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..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 classe de 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d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rticipation à des forums/salon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 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..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ncontre(s) de professionnel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..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utre :  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..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 classe de 1ére 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sultation  du site APB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                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cs="Arial" w:ascii="Wingdings-Regular;Times New Roman" w:hAnsi="Wingdings-Regular;Times New Roman"/>
                            <w:color w:val="000000"/>
                            <w:lang w:val="fr-FR" w:bidi="ar-SA"/>
                          </w:rPr>
                          <w:t>􀂈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cs="Arial" w:ascii="Arial" w:hAnsi="Arial"/>
                            <w:color w:val="000000"/>
                            <w:lang w:val="fr-FR" w:bidi="ar-SA"/>
                          </w:rPr>
                          <w:t xml:space="preserve"> Oui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cs="Arial" w:ascii="Wingdings-Regular;Times New Roman" w:hAnsi="Wingdings-Regular;Times New Roman"/>
                            <w:color w:val="000000"/>
                            <w:lang w:val="fr-FR" w:bidi="ar-SA"/>
                          </w:rPr>
                          <w:t>􀂈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cs="Arial" w:ascii="Arial" w:hAnsi="Arial"/>
                            <w:color w:val="000000"/>
                            <w:lang w:val="fr-FR" w:bidi="ar-SA"/>
                          </w:rPr>
                          <w:t xml:space="preserve"> Non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Utilisation du site test :                        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cs="Arial" w:ascii="Wingdings-Regular;Times New Roman" w:hAnsi="Wingdings-Regular;Times New Roman"/>
                            <w:color w:val="000000"/>
                            <w:lang w:val="fr-FR" w:bidi="ar-SA"/>
                          </w:rPr>
                          <w:t>􀂈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cs="Arial" w:ascii="Arial" w:hAnsi="Arial"/>
                            <w:color w:val="000000"/>
                            <w:lang w:val="fr-FR" w:bidi="ar-SA"/>
                          </w:rPr>
                          <w:t xml:space="preserve"> Oui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cs="Arial" w:ascii="Wingdings-Regular;Times New Roman" w:hAnsi="Wingdings-Regular;Times New Roman"/>
                            <w:color w:val="000000"/>
                            <w:lang w:val="fr-FR" w:bidi="ar-SA"/>
                          </w:rPr>
                          <w:t>􀂈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cs="Arial" w:ascii="Arial" w:hAnsi="Arial"/>
                            <w:color w:val="000000"/>
                            <w:lang w:val="fr-FR" w:bidi="ar-SA"/>
                          </w:rPr>
                          <w:t xml:space="preserve"> Non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site d’un établissement  supérieu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cs="Arial" w:ascii="Wingdings-Regular;Times New Roman" w:hAnsi="Wingdings-Regular;Times New Roman"/>
                            <w:color w:val="000000"/>
                            <w:lang w:val="fr-FR" w:bidi="ar-SA"/>
                          </w:rPr>
                          <w:t>􀂈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cs="Arial" w:ascii="Arial" w:hAnsi="Arial"/>
                            <w:color w:val="000000"/>
                            <w:lang w:val="fr-FR" w:bidi="ar-SA"/>
                          </w:rPr>
                          <w:t xml:space="preserve"> Oui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cs="Arial" w:ascii="Wingdings-Regular;Times New Roman" w:hAnsi="Wingdings-Regular;Times New Roman"/>
                            <w:color w:val="000000"/>
                            <w:lang w:val="fr-FR" w:bidi="ar-SA"/>
                          </w:rPr>
                          <w:t>􀂈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cs="Arial" w:ascii="Arial" w:hAnsi="Arial"/>
                            <w:color w:val="000000"/>
                            <w:lang w:val="fr-FR" w:bidi="ar-SA"/>
                          </w:rPr>
                          <w:t xml:space="preserve"> Non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843" w:leader="none"/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 oui  préciser le/lesquel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..………………………......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843" w:leader="none"/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utr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:……………………………………………………………………………………………………………………………...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843" w:leader="none"/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843" w:leader="none"/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843" w:leader="none"/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120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120"/>
                          <w:ind w:left="70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2990</wp:posOffset>
                </wp:positionH>
                <wp:positionV relativeFrom="paragraph">
                  <wp:posOffset>244475</wp:posOffset>
                </wp:positionV>
                <wp:extent cx="604520" cy="317500"/>
                <wp:effectExtent l="81915" t="87630" r="508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4440" cy="317520"/>
                        </a:xfrm>
                        <a:custGeom>
                          <a:avLst/>
                          <a:gdLst>
                            <a:gd name="textAreaLeft" fmla="*/ 0 w 342720"/>
                            <a:gd name="textAreaRight" fmla="*/ 343080 w 342720"/>
                            <a:gd name="textAreaTop" fmla="*/ 0 h 180000"/>
                            <a:gd name="textAreaBottom" fmla="*/ 18036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75pt;margin-top:19.25pt;width:47.55pt;height:24.95pt;mso-wrap-style:none;v-text-anchor:middle;rotation:90" type="_x0000_t55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7365" cy="2199640"/>
                <wp:effectExtent l="5715" t="863600" r="5080" b="5822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199600"/>
                          <a:chOff x="0" y="0"/>
                          <a:chExt cx="6857280" cy="219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219960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79920"/>
                            <a:ext cx="6349320" cy="203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9" w:leader="none"/>
                                  <w:tab w:val="left" w:pos="4536" w:leader="none"/>
                                  <w:tab w:val="left" w:pos="6237" w:leader="none"/>
                                  <w:tab w:val="left" w:pos="7371" w:leader="none"/>
                                  <w:tab w:val="left" w:pos="8364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Entretien réalisé le 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..../...../……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seils du professeur principal et/ou du conseiller d’orientation-psychologue :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  <w:tab w:val="left" w:pos="5103" w:leader="none"/>
                                  <w:tab w:val="left" w:pos="6237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539.95pt;height:173.2pt" coordorigin="0,264" coordsize="10799,3464">
                <v:shape id="shape_0" fillcolor="#dddddd" stroked="t" o:allowincell="f" style="position:absolute;left:0;top:264;width:10798;height:3463;mso-wrap-style:none;v-text-anchor:middle" type="_x0000_t176"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stroked="f" o:allowincell="f" style="position:absolute;left:399;top:390;width:9998;height:3209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3969" w:leader="none"/>
                            <w:tab w:val="left" w:pos="4536" w:leader="none"/>
                            <w:tab w:val="left" w:pos="6237" w:leader="none"/>
                            <w:tab w:val="left" w:pos="7371" w:leader="none"/>
                            <w:tab w:val="left" w:pos="8364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Entretien réalisé le :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..../...../……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seils du professeur principal et/ou du conseiller d’orientation-psychologue :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…………………..</w:t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  <w:tab w:val="left" w:pos="5103" w:leader="none"/>
                            <w:tab w:val="left" w:pos="6237" w:leader="none"/>
                            <w:tab w:val="left" w:pos="8505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411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traitcorpsdetexte21"/>
        <w:tabs>
          <w:tab w:val="clear" w:pos="8505"/>
          <w:tab w:val="left" w:pos="3969" w:leader="none"/>
          <w:tab w:val="left" w:pos="5103" w:leader="none"/>
          <w:tab w:val="left" w:pos="6237" w:leader="none"/>
          <w:tab w:val="left" w:pos="8647" w:leader="none"/>
        </w:tabs>
        <w:spacing w:lineRule="atLeast" w:line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111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567" w:gutter="0" w:header="0" w:top="272" w:footer="284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  <w:sz w:val="18"/>
        <w:szCs w:val="18"/>
      </w:rPr>
      <w:t xml:space="preserve">                     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/2                                   </w:t>
      <w:tab/>
      <w:tab/>
      <w:t>SAIO Créte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5103" w:leader="none"/>
        <w:tab w:val="left" w:pos="6237" w:leader="none"/>
        <w:tab w:val="left" w:pos="8505" w:leader="none"/>
      </w:tabs>
      <w:spacing w:lineRule="exact" w:line="24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5103" w:leader="none"/>
        <w:tab w:val="left" w:pos="6237" w:leader="none"/>
        <w:tab w:val="left" w:pos="8505" w:leader="none"/>
      </w:tabs>
      <w:spacing w:lineRule="exact" w:line="240"/>
      <w:outlineLvl w:val="1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  <w:tab w:val="left" w:pos="5103" w:leader="none"/>
        <w:tab w:val="left" w:pos="6237" w:leader="none"/>
        <w:tab w:val="left" w:pos="8505" w:leader="none"/>
      </w:tabs>
      <w:jc w:val="center"/>
      <w:outlineLvl w:val="7"/>
    </w:pPr>
    <w:rPr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5103" w:leader="none"/>
        <w:tab w:val="left" w:pos="6237" w:leader="none"/>
        <w:tab w:val="left" w:pos="8505" w:leader="none"/>
      </w:tabs>
      <w:spacing w:lineRule="exact" w:line="24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Gothic" w:hAnsi="Century Gothic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Century Gothic" w:hAnsi="Century Gothic" w:cs="Tahoma"/>
      <w:i/>
      <w:iCs/>
      <w:sz w:val="24"/>
      <w:szCs w:val="24"/>
    </w:rPr>
  </w:style>
  <w:style w:type="paragraph" w:styleId="Retraitcorpsdetexte21">
    <w:name w:val="Retrait corps de texte 21"/>
    <w:basedOn w:val="Normal"/>
    <w:qFormat/>
    <w:pPr>
      <w:tabs>
        <w:tab w:val="clear" w:pos="708"/>
        <w:tab w:val="left" w:pos="3969" w:leader="none"/>
        <w:tab w:val="left" w:pos="5103" w:leader="none"/>
        <w:tab w:val="left" w:pos="6237" w:leader="none"/>
        <w:tab w:val="left" w:pos="8505" w:leader="none"/>
      </w:tabs>
      <w:ind w:left="0" w:right="0"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ingdings" w:hAnsi="Wingdings" w:eastAsia="Arial" w:cs="Wingding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2:00Z</dcterms:created>
  <dc:creator>RECTORAT DE CRETEIL</dc:creator>
  <dc:description/>
  <cp:keywords/>
  <dc:language>en-US</dc:language>
  <cp:lastModifiedBy>adaguin</cp:lastModifiedBy>
  <cp:lastPrinted>2015-03-31T14:14:00Z</cp:lastPrinted>
  <dcterms:modified xsi:type="dcterms:W3CDTF">2015-03-31T12:14:00Z</dcterms:modified>
  <cp:revision>6</cp:revision>
  <dc:subject/>
  <dc:title>                                      IDENTIFICATION DE L’ÉLÈVE</dc:title>
</cp:coreProperties>
</file>